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РИЛУЦЬКА    МІСЬКА   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 К О Н А В Ч И Й    К О М І Т Е 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 2024 р.</w:t>
        <w:tab/>
        <w:t xml:space="preserve">  </w:t>
        <w:tab/>
        <w:t xml:space="preserve">     м. Прилуки</w:t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встановлення тарифів на теплову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ергію, її виробництво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ранспортуванн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чання  та послуги з постачання тепл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ї енерг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а  постачання гарячої  води 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«Прилукитепловодопостачанн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color w:val="000000"/>
          <w:sz w:val="28"/>
          <w:szCs w:val="28"/>
        </w:rPr>
        <w:t xml:space="preserve">статей 40,73  Закону  України  «Про  місцеве  самоврядування  в  Україні», частини 1 статті 1 та частини 1 статті 2 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, статті 4 Закону України “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, статей 3, 4, 5, 10 Закону  України  «Про  житлово-комунальні  послуги», ст. 20 Закону України «Про теплопостачання», </w:t>
      </w:r>
      <w:r>
        <w:rPr>
          <w:sz w:val="28"/>
          <w:szCs w:val="28"/>
        </w:rPr>
        <w:t xml:space="preserve"> постанови Кабінету Міністрів України  від 1 червня 2011 р. № 869 «Про забезпечення єдиного підходу до формування тарифів на комунальні послуги» зі змінами, </w:t>
      </w:r>
      <w:r>
        <w:rPr>
          <w:color w:val="000000"/>
          <w:sz w:val="28"/>
          <w:szCs w:val="28"/>
        </w:rPr>
        <w:t xml:space="preserve">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від 21 серпня 2019 року №830, наказів Міністерства регіонального розвитку будівництва та житлово-комунального господарства України від 05 червня 2018 року № 130  “Про затвердження Порядку інформування споживачів про намір зміни цін/тарифів на комунальні послуги з обґрунтуванням такої необхідності» та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розглянувши лист директора комунального підприємства «Прилукитепловодопостачання» Гавриша А.А.,  виконавчий комітет Прилуцької  міської  ради  вирішив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новити  КП «Прилукитепловодопостання»  Прилуцької міської ради  Чернігівської області 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142" w:hanging="709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ариф на теплову енергію, без урахування витрат на утримання та ремонт ЦТП (центральний тепловий пункт):</w:t>
      </w:r>
    </w:p>
    <w:p>
      <w:pPr>
        <w:pStyle w:val="TextBody"/>
        <w:tabs>
          <w:tab w:val="clear" w:pos="709"/>
          <w:tab w:val="left" w:pos="142" w:leader="none"/>
        </w:tabs>
        <w:ind w:left="142" w:hanging="709"/>
        <w:jc w:val="both"/>
        <w:rPr/>
      </w:pPr>
      <w:r>
        <w:rPr>
          <w:b w:val="false"/>
          <w:sz w:val="28"/>
          <w:szCs w:val="28"/>
        </w:rPr>
        <w:t xml:space="preserve">1.1.1 Для потреб населення, що проживає в багатоквартирних будинках (крім будинків з системами автономного опалення (міні котельними) на рівні </w:t>
      </w:r>
      <w:r>
        <w:rPr>
          <w:b w:val="false"/>
          <w:sz w:val="28"/>
          <w:szCs w:val="28"/>
          <w:lang w:val="ru-RU"/>
        </w:rPr>
        <w:t>2549,53</w:t>
      </w:r>
      <w:r>
        <w:rPr>
          <w:b w:val="false"/>
          <w:sz w:val="28"/>
          <w:szCs w:val="28"/>
        </w:rPr>
        <w:t xml:space="preserve"> грн/Гкал без ПДВ, </w:t>
      </w:r>
      <w:r>
        <w:rPr>
          <w:b w:val="false"/>
          <w:sz w:val="28"/>
          <w:szCs w:val="28"/>
          <w:lang w:val="ru-RU"/>
        </w:rPr>
        <w:t>3059,44</w:t>
      </w:r>
      <w:r>
        <w:rPr>
          <w:b w:val="false"/>
          <w:sz w:val="28"/>
          <w:szCs w:val="28"/>
        </w:rPr>
        <w:t xml:space="preserve"> грн/Гкал з ПДВ, згідно структури тарифу на виробництво, транспортування, постачання теплової енергії, без урахування витрат на утримання та ремонт ЦТП (центральних теплових пунктів) для населення (додається) за такими складовими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- тариф на виробництво теплової енергії – </w:t>
      </w:r>
      <w:r>
        <w:rPr>
          <w:b w:val="false"/>
          <w:sz w:val="28"/>
          <w:szCs w:val="28"/>
          <w:lang w:val="ru-RU"/>
        </w:rPr>
        <w:t>1999,91</w:t>
      </w:r>
      <w:r>
        <w:rPr>
          <w:b w:val="false"/>
          <w:sz w:val="28"/>
          <w:szCs w:val="28"/>
        </w:rPr>
        <w:t xml:space="preserve"> грн./Гкал (без ПДВ)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 xml:space="preserve">- -тариф на транспортування теплової енергії – </w:t>
      </w:r>
      <w:r>
        <w:rPr>
          <w:b w:val="false"/>
          <w:sz w:val="28"/>
          <w:szCs w:val="28"/>
          <w:lang w:val="ru-RU"/>
        </w:rPr>
        <w:t>534,07</w:t>
      </w:r>
      <w:r>
        <w:rPr>
          <w:b w:val="false"/>
          <w:sz w:val="28"/>
          <w:szCs w:val="28"/>
        </w:rPr>
        <w:t xml:space="preserve"> грн/Гкал (без ПДВ)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- -тариф на постачання теплової енергії – 15,55 грн/Гкал (без ПДВ)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ind w:hanging="567"/>
        <w:jc w:val="both"/>
        <w:rPr/>
      </w:pPr>
      <w:r>
        <w:rPr>
          <w:b w:val="false"/>
          <w:sz w:val="28"/>
          <w:szCs w:val="28"/>
        </w:rPr>
        <w:t>1.1.2 Для потреб бюджетних установ  на рівні 3792,23 грн/Гкал без ПДВ, 4550,6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рн/Гкал з ПДВ, згідно структури тарифу на виробництво, транспортування, постачання теплової енергії, без урахування витрат на утримання та ремонт ЦТП (центральних теплових пунктів) для бюджетних установ (додається) за такими складовими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-тариф на виробництво теплової енергії – 3067,84 грн.Гкал (без ПДВ);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-тариф на транспортування теплової енергії – 689,30 грн/Гкал (без ПДВ);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тариф на постачання теплової енергії – 35,08 грн/Гкал (без ПДВ).</w:t>
      </w:r>
    </w:p>
    <w:p>
      <w:pPr>
        <w:pStyle w:val="TextBody"/>
        <w:tabs>
          <w:tab w:val="clear" w:pos="709"/>
          <w:tab w:val="left" w:pos="-567" w:leader="none"/>
        </w:tabs>
        <w:ind w:left="-142" w:hanging="425"/>
        <w:jc w:val="both"/>
        <w:rPr/>
      </w:pPr>
      <w:r>
        <w:rPr>
          <w:b w:val="false"/>
          <w:sz w:val="28"/>
          <w:szCs w:val="28"/>
        </w:rPr>
        <w:t>1.1.3 Для потреб інших споживачів на рівні 3825,69 грн/Гкал без ПДВ, 4590,82 грн/Гкал з ПДВ, відповідно до  структури тарифу на виробництво, транспортування, постачання теплової енергії, без урахування витрат на утримання та ремонт ЦТП (центральних теплових пунктів) для інших споживачів (додається) за такими складовими: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 w:val="false"/>
          <w:sz w:val="28"/>
          <w:szCs w:val="28"/>
        </w:rPr>
        <w:t>-тариф на виробництво теплової енергії – 3109,67 грн.Гкал (без ПДВ);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 w:val="false"/>
          <w:sz w:val="28"/>
          <w:szCs w:val="28"/>
        </w:rPr>
        <w:t>-тариф на транспортування теплової енергії – 700,47 грн/Гкал (без ПДВ);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b w:val="false"/>
          <w:sz w:val="28"/>
          <w:szCs w:val="28"/>
        </w:rPr>
        <w:t>-тариф на постачання теплової енергії – 15,55 грн/Гкал (без ПДВ).</w:t>
      </w:r>
    </w:p>
    <w:p>
      <w:pPr>
        <w:pStyle w:val="TextBody"/>
        <w:tabs>
          <w:tab w:val="clear" w:pos="709"/>
          <w:tab w:val="left" w:pos="142" w:leader="none"/>
        </w:tabs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hanging="567"/>
        <w:jc w:val="both"/>
        <w:rPr/>
      </w:pPr>
      <w:r>
        <w:rPr>
          <w:b w:val="false"/>
          <w:sz w:val="28"/>
          <w:szCs w:val="28"/>
        </w:rPr>
        <w:t>Тариф на теплову енергію  з урахуванням витрат на утримання та ремонт ЦТП (центральних теплових пунктів) для потреб населення, що проживає в багатоквартирних будинках за адресами згідно з додатком 1, на рівні 2551,07 грн/Гкал без ПДВ, 3061,28 грн/Гкал з ПДВ, відповідно до структури тарифу на виробництво, транспортування, постачання теплової енергії, з урахуванням витрат на утримання та ремонт ЦТП (центральних теплових пунктів) для населення (додається), за такими складовими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-тариф на виробництво теплової енергії – 1999,91 грн.Гкал (без ПДВ);</w:t>
      </w:r>
    </w:p>
    <w:p>
      <w:pPr>
        <w:pStyle w:val="TextBody"/>
        <w:tabs>
          <w:tab w:val="clear" w:pos="709"/>
          <w:tab w:val="left" w:pos="142" w:leader="none"/>
        </w:tabs>
        <w:ind w:left="1237" w:hanging="1237"/>
        <w:jc w:val="both"/>
        <w:rPr/>
      </w:pPr>
      <w:r>
        <w:rPr>
          <w:b w:val="false"/>
          <w:sz w:val="28"/>
          <w:szCs w:val="28"/>
        </w:rPr>
        <w:t>-тариф на транспортування теплової енергії – 535,61 грн/Гкал (без ПДВ);</w:t>
      </w:r>
    </w:p>
    <w:p>
      <w:pPr>
        <w:pStyle w:val="TextBody"/>
        <w:tabs>
          <w:tab w:val="clear" w:pos="709"/>
          <w:tab w:val="left" w:pos="142" w:leader="none"/>
        </w:tabs>
        <w:ind w:left="1237" w:hanging="1237"/>
        <w:jc w:val="both"/>
        <w:rPr/>
      </w:pPr>
      <w:r>
        <w:rPr>
          <w:b w:val="false"/>
          <w:sz w:val="28"/>
          <w:szCs w:val="28"/>
        </w:rPr>
        <w:t>-тариф на постачання теплової енергії – 15,55 грн/Гкал (без ПДВ).</w:t>
      </w:r>
    </w:p>
    <w:p>
      <w:pPr>
        <w:pStyle w:val="TextBody"/>
        <w:tabs>
          <w:tab w:val="clear" w:pos="709"/>
          <w:tab w:val="left" w:pos="142" w:leader="none"/>
        </w:tabs>
        <w:ind w:left="1237" w:hanging="12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ind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 Тариф на теплову енергію для  будинків з автономними системами опалення (мінікотельними):</w:t>
      </w:r>
    </w:p>
    <w:p>
      <w:pPr>
        <w:pStyle w:val="TextBody"/>
        <w:tabs>
          <w:tab w:val="clear" w:pos="709"/>
          <w:tab w:val="left" w:pos="142" w:leader="none"/>
        </w:tabs>
        <w:ind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1 Для  потреб  населення за адресами та розмірами згідно з додатком 2, відповідно до структури тарифів на виробництво, транспортування та постачання  теплової енергії для систем автономного опалення (мінікотелень)</w:t>
      </w:r>
    </w:p>
    <w:p>
      <w:pPr>
        <w:pStyle w:val="TextBody"/>
        <w:tabs>
          <w:tab w:val="clear" w:pos="709"/>
          <w:tab w:val="left" w:pos="142" w:leader="none"/>
        </w:tabs>
        <w:ind w:hanging="42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2  Для потреб бюджетних установ  за адресами та розмірами згідно з додатком  3, відповідно до структури тарифів на виробництво, транспортування та постачання  теплової енергії для систем автономного опалення (мінікотелень)</w:t>
      </w:r>
    </w:p>
    <w:p>
      <w:pPr>
        <w:pStyle w:val="TextBody"/>
        <w:tabs>
          <w:tab w:val="clear" w:pos="709"/>
          <w:tab w:val="left" w:pos="0" w:leader="none"/>
        </w:tabs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  Для потреб інших споживачів  за адресами та розмірами згідно з додатком  4, відповідно до структури тарифів на виробництво, транспортування та постачання  теплової енергії для систем автономного опалення (мінікотелень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Тариф на послугу з постачання теплової енергії без урахування витрат на утримання та ремонт ЦТП (Центральних теплових пунктів) для потреб:</w:t>
      </w:r>
    </w:p>
    <w:p>
      <w:pPr>
        <w:pStyle w:val="TextBody"/>
        <w:ind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1 Населення що проживає в багатоквартирних будинках (крім будинків з системами автономного опалення (міні котельними) на рівні </w:t>
      </w:r>
      <w:r>
        <w:rPr>
          <w:b w:val="false"/>
          <w:sz w:val="28"/>
          <w:szCs w:val="28"/>
          <w:lang w:val="ru-RU"/>
        </w:rPr>
        <w:t>2549,53</w:t>
      </w:r>
      <w:r>
        <w:rPr>
          <w:b w:val="false"/>
          <w:sz w:val="28"/>
          <w:szCs w:val="28"/>
        </w:rPr>
        <w:t xml:space="preserve"> грн/Гкал без ПДВ, </w:t>
      </w:r>
      <w:r>
        <w:rPr>
          <w:b w:val="false"/>
          <w:sz w:val="28"/>
          <w:szCs w:val="28"/>
          <w:lang w:val="ru-RU"/>
        </w:rPr>
        <w:t>3059,44</w:t>
      </w:r>
      <w:r>
        <w:rPr>
          <w:b w:val="false"/>
          <w:sz w:val="28"/>
          <w:szCs w:val="28"/>
        </w:rPr>
        <w:t xml:space="preserve"> грн/Гкал з ПДВ,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4.2  Бюджетних установ  на рівні  3792,23 грн/Гкал без ПДВ, 4550,6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рн/Гкал з ПДВ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Інших споживачів на рівні  3825,69 грн/Гкал без ПДВ, 4590,82 грн/Гкал з ПДВ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</w:tabs>
        <w:ind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  Тариф на послугу з постачання теплової енергії для  будинків з автономними системами опалення (мінікотельними):</w:t>
      </w:r>
    </w:p>
    <w:p>
      <w:pPr>
        <w:pStyle w:val="TextBody"/>
        <w:tabs>
          <w:tab w:val="clear" w:pos="709"/>
          <w:tab w:val="left" w:pos="142" w:leader="none"/>
        </w:tabs>
        <w:ind w:hanging="426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5.1    Для  потреб  населення за адресами та розмірами згідно з додатко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, </w:t>
      </w:r>
    </w:p>
    <w:p>
      <w:pPr>
        <w:pStyle w:val="TextBody"/>
        <w:tabs>
          <w:tab w:val="clear" w:pos="709"/>
          <w:tab w:val="left" w:pos="142" w:leader="none"/>
        </w:tabs>
        <w:ind w:left="993" w:hanging="993"/>
        <w:jc w:val="both"/>
        <w:rPr/>
      </w:pPr>
      <w:r>
        <w:rPr>
          <w:b w:val="false"/>
          <w:sz w:val="28"/>
          <w:szCs w:val="28"/>
        </w:rPr>
        <w:t>1.5.2  Для потреб бюджетних установ  за адресами та розмірами згідно з додатком  3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3   Для потреб інших споживачів  за адресами та розмірами згідно з додатком  4</w:t>
      </w:r>
    </w:p>
    <w:p>
      <w:pPr>
        <w:pStyle w:val="TextBody"/>
        <w:ind w:hanging="567"/>
        <w:jc w:val="both"/>
        <w:rPr/>
      </w:pPr>
      <w:r>
        <w:rPr>
          <w:b w:val="false"/>
          <w:sz w:val="28"/>
          <w:szCs w:val="28"/>
        </w:rPr>
        <w:t>1.6. Тарифи на послугу з постачання гарячої води (крім систем автономного опалення), без урахування витрат на утримання та ремонт ЦТП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(центральних теплових пунктів), відповідно до  структури тарифів на послугу з постачання гарячої води для населення, бюджетних установ та інших споживачів, без урахування  витрат на утримання та ремонт ЦТП (центральних теплових пунктів) (додається):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Для  потреб  населення                        -        175,47  грн за 1 куб. м. (з ПДВ)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6.2  Для  потреб бюджетних установ</w:t>
        <w:tab/>
        <w:t xml:space="preserve">   -</w:t>
        <w:tab/>
        <w:t xml:space="preserve">  251,51  грн за 1 куб. м. (з ПДВ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3  Для потреб інших споживачів             -        253,56  грн за 1 куб. м. (з ПДВ) </w:t>
      </w:r>
    </w:p>
    <w:p>
      <w:pPr>
        <w:pStyle w:val="TextBody"/>
        <w:ind w:hanging="567"/>
        <w:jc w:val="both"/>
        <w:rPr/>
      </w:pPr>
      <w:r>
        <w:rPr>
          <w:b w:val="false"/>
          <w:sz w:val="28"/>
          <w:szCs w:val="28"/>
        </w:rPr>
        <w:t>1.7  Тариф на послугу з постачання гарячої води (крім систем автономного опалення) з урахуванням витрат на утримання та ремонт ЦТП (центральних теплових пунктів) відповідно до  структури тарифів на послугу з постачання гарячої води для населення,  інших споживачів з урахуванням  витрат на утримання та ремонт ЦТП (центральних теплових пунктів) (додається)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.7.1 Для  потреб  населення                        -        175,56 грн за 1 куб. м. (з ПДВ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567"/>
        <w:jc w:val="both"/>
        <w:rPr/>
      </w:pPr>
      <w:r>
        <w:rPr>
          <w:b w:val="false"/>
          <w:sz w:val="28"/>
          <w:szCs w:val="28"/>
        </w:rPr>
        <w:t>1.8  Тарифи на послугу з постачання гарячої води для систем автономного опалення  (мінікотелень) за адресами та розмірами згідно з додатком 5 відповідно до структури тарифів на послугу з постачання гарячої води для відповідної категорії споживачів для систем автономного опалення (мінікотелень) (додається).</w:t>
      </w:r>
    </w:p>
    <w:p>
      <w:pPr>
        <w:pStyle w:val="TextBody"/>
        <w:ind w:left="5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е рішення набуває чинності з дати його ухвалення та діє протягом дванадцяти  календарних місяців. 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повідно до частини першої статті 1 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 протягом дії воєнного стану в Україні та шести місяців після місяця, в якому воєнний стан буде припинено або скасовано, КП “Прилукитепловодопостачання” буде застосовувати тарифи для населення, що застосовувалися при розрахунках за теплову енергію,  послуги з постачання теплової  енергії та постачання гарячої води в опалювальному періоді 2023-2024 років, а саме: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890,44 грн за Гкал (з ПДВ) — за послуги з постачання теплової енергії ;</w:t>
      </w:r>
    </w:p>
    <w:p>
      <w:pPr>
        <w:pStyle w:val="TextBody"/>
        <w:ind w:left="142" w:hanging="426"/>
        <w:jc w:val="both"/>
        <w:rPr/>
      </w:pPr>
      <w:r>
        <w:rPr>
          <w:b w:val="false"/>
          <w:sz w:val="28"/>
          <w:szCs w:val="28"/>
        </w:rPr>
        <w:t>- 107,77  грн за куб. м (з ПДВ) — за послуги з постачання гарячої води  (за умови підключення рушникосушильників до системи гарячого  водопостачання);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98,78 грн за куб. м (з ПДВ) — за послуги з постачання гарячої води  (за відсутності рушникосушильників).</w:t>
      </w:r>
    </w:p>
    <w:p>
      <w:pPr>
        <w:pStyle w:val="TextBody"/>
        <w:numPr>
          <w:ilvl w:val="0"/>
          <w:numId w:val="4"/>
        </w:numPr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ргованість з різниці в тарифах на виробництво, транспортування та постачання теплової енергії, на теплову енергію, послуги з постачання теплової енергії та постачання гарячої води для населення, відшкодовується відповідно до статті 4 Закону України “</w:t>
      </w:r>
      <w:r>
        <w:rPr>
          <w:b w:val="false"/>
          <w:color w:val="000000"/>
          <w:sz w:val="28"/>
          <w:szCs w:val="28"/>
        </w:rPr>
        <w:t xml:space="preserve"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 за рахунок та в межах видатків державного бюджету за цільовим призначенням, джерелом формування яких є надходження, визначені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Законом України</w:t>
        </w:r>
      </w:hyperlink>
      <w:r>
        <w:rPr>
          <w:b w:val="false"/>
          <w:color w:val="000000"/>
          <w:sz w:val="28"/>
          <w:szCs w:val="28"/>
        </w:rPr>
        <w:t xml:space="preserve"> "Про Державний бюджет України на 2021 рік" та на наступні роки на погашення заборгованості з різниці в тарифах.</w:t>
      </w:r>
    </w:p>
    <w:p>
      <w:pPr>
        <w:pStyle w:val="TextBody"/>
        <w:numPr>
          <w:ilvl w:val="0"/>
          <w:numId w:val="4"/>
        </w:numPr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виконавчого комітету Прилуцької міської ради Чернігівської області від 17 жовтня 2023 року № 292 “Про встановлення тарифів на теплову енергію, її виробництво, транспортування, постачання та послуги з постачання теплової енергії та постачання  гарячої води по КП “Прилукитепловодопостачання” ”   вважати таким, що втратило чинність.</w:t>
      </w:r>
    </w:p>
    <w:p>
      <w:pPr>
        <w:pStyle w:val="TextBody"/>
        <w:ind w:left="142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 заступника міського голови з  питань діяльності  виконавчих  органів ради  Савенка Д.М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spacing w:lineRule="atLeast" w:line="100"/>
        <w:ind w:left="142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іський голова                                                                 О.М. Поп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7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08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3:00Z</dcterms:created>
  <dc:creator>Нежин</dc:creator>
  <dc:description/>
  <cp:keywords/>
  <dc:language>en-US</dc:language>
  <cp:lastModifiedBy>Прилуцька</cp:lastModifiedBy>
  <cp:lastPrinted>2024-09-18T15:59:00Z</cp:lastPrinted>
  <dcterms:modified xsi:type="dcterms:W3CDTF">2024-09-26T08:38:00Z</dcterms:modified>
  <cp:revision>48</cp:revision>
  <dc:subject/>
  <dc:title> </dc:title>
</cp:coreProperties>
</file>